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ET POSLOVNE EKONOMIJE BIJELJ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ZITET U ISTOČNOM SARAJEV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ZULTATI PRVOG KOLOKVIJUMA IZ NASTAVNOG PREDMETA ENGLESKI JEZIK I KOJI JE BIO ODRŽAN 18. 11. 2019. GODI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i kolokvijum su položili sljedeći studenti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an Čolaković 33/19 </w:t>
        <w:tab/>
        <w:t>deset (10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lo Ilić  77/19</w:t>
        <w:tab/>
        <w:tab/>
        <w:t>deset (10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vana Mirković 84/19</w:t>
        <w:tab/>
        <w:t>deset (10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ka Milovanović 70/19</w:t>
        <w:tab/>
        <w:t>deset (10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jan Lazić 14/19</w:t>
        <w:tab/>
        <w:tab/>
        <w:t>deset (10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njen Rankić 26/10</w:t>
        <w:tab/>
        <w:tab/>
        <w:t>deset (10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ja Janjić 35/19</w:t>
        <w:tab/>
        <w:tab/>
        <w:t>deset (10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ar Ranđelović 34/19deset (10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nela Pećković 11/19</w:t>
        <w:tab/>
        <w:t>deset (10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Jovanović 8/19</w:t>
        <w:tab/>
        <w:t>deset (10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vica Aleksić 76/19</w:t>
        <w:tab/>
        <w:tab/>
        <w:t>devet (9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fan Tešić 13/19</w:t>
        <w:tab/>
        <w:tab/>
        <w:t>devet (9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dana Lazarević 54/19</w:t>
        <w:tab/>
        <w:t>devet (9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jan Perić 53/19</w:t>
        <w:tab/>
        <w:tab/>
        <w:t>devet (9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nđel Lazarević 73/19</w:t>
        <w:tab/>
        <w:t>devet (9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ca Ostojić 29/19</w:t>
        <w:tab/>
        <w:tab/>
        <w:t>devet (9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đela Lalić 15/19</w:t>
        <w:tab/>
        <w:tab/>
        <w:t>osam (8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fan Trifković 72/19</w:t>
        <w:tab/>
        <w:t>osam (8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ra Grujić 39/19</w:t>
        <w:tab/>
        <w:tab/>
        <w:t>osam (8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ina Gajić 38/19</w:t>
        <w:tab/>
        <w:tab/>
        <w:t>osam (8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ara Čorić 4/19</w:t>
        <w:tab/>
        <w:tab/>
        <w:t>osam (8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ja Tubić 40/19</w:t>
        <w:tab/>
        <w:tab/>
        <w:t>osam (8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kadin Milovanović 74/19</w:t>
        <w:tab/>
        <w:t>sedam (7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ka Lujić 30/19</w:t>
        <w:tab/>
        <w:tab/>
        <w:t>sedam (7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a Gajić 9/19</w:t>
        <w:tab/>
        <w:tab/>
        <w:t>sedam (7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jana Vukojičić 68/19</w:t>
        <w:tab/>
        <w:t>sedam (7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ar Barbu 69/19</w:t>
        <w:tab/>
        <w:tab/>
        <w:t>sedam (7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jana Andrić 59/19</w:t>
        <w:tab/>
        <w:tab/>
        <w:t>sedam (7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atko Simikić 27/19</w:t>
        <w:tab/>
        <w:tab/>
        <w:t>sedam (7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Miletić 65/19</w:t>
        <w:tab/>
        <w:tab/>
        <w:t>šest (6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ca Krunić 58/19 </w:t>
        <w:tab/>
        <w:tab/>
        <w:t>šest (6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jana Kršić 71/19</w:t>
        <w:tab/>
        <w:tab/>
        <w:t>šest (6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a Vasiljević 17/19</w:t>
        <w:tab/>
        <w:t>šest (6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na Ostojić 16/19</w:t>
        <w:tab/>
        <w:tab/>
        <w:t>šest (6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vana Marković 2/19</w:t>
        <w:tab/>
        <w:t>šest (6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o Čavić 28/19</w:t>
        <w:tab/>
        <w:tab/>
        <w:t>šest (6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ina Tanasić 21/19</w:t>
        <w:tab/>
        <w:t>šest (6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jana Marković 19/19</w:t>
        <w:tab/>
        <w:t>šest (6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ja Pavlović 43/19</w:t>
        <w:tab/>
        <w:tab/>
        <w:t>šest (6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ca Mijić 49/19</w:t>
        <w:tab/>
        <w:tab/>
        <w:t>šest (6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stasia Jerotić 60/19</w:t>
        <w:tab/>
        <w:t>šest (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jeljina, 20. 11. 2019. godine</w:t>
        <w:tab/>
        <w:tab/>
        <w:tab/>
        <w:tab/>
        <w:tab/>
        <w:t>Doc. dr Suzana Marković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3ba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097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  <Pages>2</Pages>
  <Words>235</Words>
  <Characters>1344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1:31:00Z</dcterms:created>
  <dc:creator>KORISNIK</dc:creator>
  <dc:description/>
  <dc:language>en-US</dc:language>
  <cp:lastModifiedBy>KORISNIK</cp:lastModifiedBy>
  <dcterms:modified xsi:type="dcterms:W3CDTF">2019-11-20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